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"/>
        <w:spacing w:lineRule="exac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rPr/>
      </w:pPr>
      <w:r>
        <w:rPr>
          <w:b w:val="false"/>
        </w:rPr>
        <w:t xml:space="preserve">АДМИНИСТРАЦИИ ПЕТРОВСКОГО </w:t>
      </w:r>
      <w:r>
        <w:rPr>
          <w:b w:val="false"/>
          <w:lang w:val="ru-RU"/>
        </w:rPr>
        <w:t>ГОРОДСКОГО ОКРУ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                             </w:t>
      </w:r>
      <w:r>
        <w:rPr>
          <w:b w:val="false"/>
        </w:rPr>
        <w:t xml:space="preserve">№ </w:t>
      </w:r>
      <w:r>
        <w:rPr>
          <w:b w:val="false"/>
        </w:rPr>
        <w:t>152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22 марта 2021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/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Heading"/>
                              <w:ind w:left="-108" w:hanging="0"/>
                              <w:jc w:val="both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22 марта 2021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Об организации работы по итогам проведения независимой оценки качества условий оказания услуг образовательными организациями Петровского городского округа Ставропольского края,</w:t>
      </w:r>
      <w:r>
        <w:rPr>
          <w:sz w:val="28"/>
          <w:szCs w:val="28"/>
        </w:rPr>
        <w:t xml:space="preserve"> за 2020 год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пунктом 13 части 1 статьи 16.1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7 апреля 2018 года № 457                 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</w:t>
      </w:r>
      <w:bookmarkStart w:id="0" w:name="_Hlk536628615"/>
      <w:r>
        <w:rPr>
          <w:rFonts w:eastAsia="Calibri"/>
          <w:sz w:val="28"/>
          <w:szCs w:val="28"/>
          <w:lang w:eastAsia="en-US"/>
        </w:rPr>
        <w:t xml:space="preserve"> Пла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устранению недостатков, выявленных в ходе независимой оценки качества условий оказания услуг образовательными организациями Петровского городского округа Ставропольского края</w:t>
      </w:r>
      <w:bookmarkEnd w:id="0"/>
      <w:r>
        <w:rPr>
          <w:rFonts w:eastAsia="Calibri"/>
          <w:sz w:val="28"/>
          <w:szCs w:val="28"/>
          <w:lang w:eastAsia="en-US"/>
        </w:rPr>
        <w:t>, на 2021-2022 годы, согласно приложениям 1-30.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Назначить следующих должностных лиц, ответственных: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размещение информации о результатах независимой оценки качества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«Интернет», а также за достоверность, полноту, своевременность её размещения – Гетманскую Наталью Александровну,</w:t>
      </w:r>
      <w:bookmarkStart w:id="1" w:name="_Hlk536705694"/>
      <w:r>
        <w:rPr>
          <w:rFonts w:eastAsia="Calibri"/>
          <w:sz w:val="28"/>
          <w:szCs w:val="28"/>
          <w:lang w:eastAsia="en-US"/>
        </w:rPr>
        <w:t xml:space="preserve"> заместителя начальника </w:t>
      </w:r>
      <w:r>
        <w:rPr>
          <w:sz w:val="28"/>
          <w:szCs w:val="28"/>
        </w:rPr>
        <w:t>отдела социального развития администрации Петровского городского округа Ставропольского края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ведение мониторинга посещения гражданами официального сайта и их отзывов, организацию работы по устранению выявленных недостатков и информирование на официальном сайте граждан о принятых мерах – Шевченко Наталью Анатольевну, начальника </w:t>
      </w:r>
      <w:r>
        <w:rPr>
          <w:sz w:val="28"/>
          <w:szCs w:val="28"/>
        </w:rPr>
        <w:t xml:space="preserve">отдела образования администрации Петровского городского округа Ставропольского края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/>
          <w:color w:val="FFFFFF"/>
          <w:sz w:val="28"/>
          <w:szCs w:val="28"/>
          <w:highlight w:val="yellow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31618359"/>
            <w:bookmarkStart w:id="3" w:name="_Hlk31618359"/>
            <w:bookmarkEnd w:id="3"/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4" w:name="_Hlk536706080"/>
      <w:bookmarkStart w:id="5" w:name="_Hlk536706080"/>
      <w:bookmarkEnd w:id="5"/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общеразвивающего вида с приоритетным направлением деятельности по познавательно-речевому развитию детей № 5 «Чебурашка» п. Рогатая Балка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bookmarkStart w:id="6" w:name="P220"/>
            <w:bookmarkEnd w:id="6"/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ны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озова Галина Михайловна, заведующий МКДОУ ДС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I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 xml:space="preserve"> 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озова Галина Михайловна, заведующий МКДОУ ДС №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I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 xml:space="preserve">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озова Галина Михайловна, заведующий МКДОУ ДС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I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 xml:space="preserve"> квартал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озова Галина Михайловна, заведующий МКДОУ ДС №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6 «Рябинушка» с. Гофицкое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ельева Любовь Михайловна, заведующий МКДОУ ДС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комфортной зоны отдыха (ожидания), оборудованной соответствующей меб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ельева Любовь Михайловна, заведующий МКДОУ ДС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ельева Любовь Михайловна, заведующий МКДОУ ДС №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квартал 2022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квартал 2022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ельева Любовь Михайловна, заведующий МКДОУ ДС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ельева Любовь Михайловна, заведующий МКДОУ ДС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ельева Любовь Михайловна, заведующий МКДОУ ДС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ельева Любовь Михайловна, заведующий МКДОУ ДС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ельева Любовь Михайловна, заведующий МКДОУ ДС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6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657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7" w:name="_Hlk31619280"/>
                                  <w:bookmarkStart w:id="8" w:name="_Hlk31619280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.65pt;mso-wrap-distance-left:9pt;mso-wrap-distance-right:0pt;mso-wrap-distance-top:0pt;mso-wrap-distance-bottom:0pt;margin-top:52.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9" w:name="_Hlk31619280"/>
                            <w:bookmarkStart w:id="10" w:name="_Hlk31619280"/>
                            <w:bookmarkEnd w:id="1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общеразвивающего вида с приоритетным осуществлением деятельности по художественно – эстетическому направлению развития детей № 7 «Колосок» 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с. Благодатное на 2021-2022 гг.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пелюкова Ольга Викторовна, заведующий МКДОУ ДС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комфортной зоны отдыха (ожидания), оборудованной соответствующей меб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I </w:t>
            </w:r>
            <w:r>
              <w:rPr>
                <w:sz w:val="22"/>
                <w:szCs w:val="20"/>
              </w:rPr>
              <w:t>квартал 202</w:t>
            </w: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</w:rPr>
              <w:t xml:space="preserve">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пелюкова Ольга Викторовна, заведующий МКДОУ ДС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122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пелюкова Ольга Викторовна, заведующий МКДОУ ДС №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пелюкова Ольга Викторовна, заведующий МКДОУ ДС №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13 «Сказка» с. Николина Балка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вегук Ольга Васильевна, заведующий МКДОУ ДС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вегук Ольга Васильевна, заведующий МКДОУ ДС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комфортной зоны отдыха (ожидания), оборудованной соответствующей меб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I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вегук Ольга Васильевна, заведующий МКДОУ ДС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и понятность навигации внутри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вегук Ольга Васильевна, заведующий МКДОУ ДС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вегук Ольга Васильевна, заведующий МКДОУ ДС №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вегук Ольга Васильевна, заведующий МКДОУ ДС №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14 «Колокольчик» с. Просянка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окко Вера Александровна, заведующий МКДОУ ДС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окко Вера Александровна, заведующий МКДОУ ДС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окко Вера Александровна, заведующий МКДОУ ДС №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окко Вера Александровна, заведующий МКДОУ ДС №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6574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11" w:name="_Hlk31620352"/>
                                  <w:bookmarkStart w:id="12" w:name="_Hlk3162035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.65pt;mso-wrap-distance-left:9pt;mso-wrap-distance-right:0pt;mso-wrap-distance-top:0pt;mso-wrap-distance-bottom:0pt;margin-top:52.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3" w:name="_Hlk31620352"/>
                            <w:bookmarkStart w:id="14" w:name="_Hlk31620352"/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 15 «Сказка» с. Высоцкое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инова Ирина Викторовна, заведующий МКДОУ ДС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инова Ирина Викторовна, заведующий МКДОУ ДС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и понятность навигации внутри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инова Ирина Викторовна, заведующий МКДОУ ДС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инова Ирина Викторовна, заведующий МКДОУ ДС №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инова Ирина Викторовна, заведующий МКДОУ ДС №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65747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.65pt;mso-wrap-distance-left:9pt;mso-wrap-distance-right:0pt;mso-wrap-distance-top:0pt;mso-wrap-distance-bottom:0pt;margin-top:52.9pt;mso-position-vertical-relative:page;margin-left:5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комбинированного вида № 16 «Березка» с.  Ореховка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275"/>
        <w:gridCol w:w="127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дунова Елена Николаевна, заведующий МКДОУ ДС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дунова Елена Николаевна, заведующий МКДОУ ДС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дунова Елена Николаевна, заведующий МКДОУ ДС №1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дунова Елена Николаевна, заведующий МКДОУ ДС №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6574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5" w:name="_Hlk31620923"/>
                                  <w:bookmarkEnd w:id="15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.65pt;mso-wrap-distance-left:9pt;mso-wrap-distance-right:0pt;mso-wrap-distance-top:0pt;mso-wrap-distance-bottom:0pt;margin-top:52.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6" w:name="_Hlk31620923"/>
                            <w:bookmarkEnd w:id="16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 19 «Красная шапочка»             с. Шведино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карева Татьяна Анатольевна, заведующий МКДОУ ДС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карева Татьяна Анатольевна, заведующий МКДОУ ДС №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карева Татьяна Анатольевна, заведующий МКДОУ ДС №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карева Татьяна Анатольевна, заведующий МКДОУ ДС №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общеразвивающего вида с приоритетным осуществлением деятельности по физическому направлению развития детей № 20 «Буратино»                     с. Сухая Буйвол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275"/>
        <w:gridCol w:w="127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евцева Марина Николаевна, заведующий МКДОУ ДС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евцева Марина Николаевна, заведующий МКДОУ ДС №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евцева Марина Николаевна, заведующий МКДОУ ДС №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евцева Марина Николаевна, заведующий МКДОУ ДС №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_Hlk31627559"/>
      <w:bookmarkStart w:id="18" w:name="_Hlk31627559"/>
      <w:bookmarkEnd w:id="18"/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казённым дошкольным образовательным учреждением детский сад № 21 «Ласточка» с. Донская Балка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275"/>
        <w:gridCol w:w="127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лар Светлана Николаевна, заведующий МКДОУ ДС №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лар Светлана Николаевна, заведующий МКДОУ ДС №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доступность питьевой в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лар Светлана Николаевна, заведующий МКДОУ ДС №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доступнос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нитарно-гигиенических помещений (чистота помещений, наличие мыла, туалетной бумаги и пр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санитарное состояние помещений образовательной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лар Светлана Николаевна, заведующий МКДОУ ДС №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лар Светлана Николаевна, заведующий МКДОУ ДС №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15" w:leader="none"/>
          <w:tab w:val="center" w:pos="5007" w:leader="none"/>
        </w:tabs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 28 «Ручеёк» с. Шангала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275"/>
        <w:gridCol w:w="127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фимова Евгения Геннадьевна, заведующий МКДОУ ДС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фимова Евгения Геннадьевна, заведующий МКДОУ ДС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фимова Евгения Геннадьевна, заведующий МКДОУ ДС №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фимова Евгения Геннадьевна, заведующий МКДОУ ДС №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 29 «Яблочко» с. Гофицко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4536"/>
        <w:gridCol w:w="1842"/>
        <w:gridCol w:w="2127"/>
        <w:gridCol w:w="1275"/>
        <w:gridCol w:w="127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сенко Татьяна Викторовна, заведующий МКДОУ ДС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сенко Татьяна Викторовна, заведующий МКДОУ ДС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комфортной зоны отдыха (ожидания), оборудованной соответствующей меб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I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сенко Татьяна Викторовна, заведующий МКДОУ ДС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сенко Татьяна Викторовна, заведующий МКДОУ ДС №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сенко Татьяна Викторовна, заведующий МКДОУ ДС №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tabs>
          <w:tab w:val="clear" w:pos="708"/>
          <w:tab w:val="left" w:pos="6795" w:leader="none"/>
          <w:tab w:val="center" w:pos="7143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95" w:leader="none"/>
          <w:tab w:val="center" w:pos="7143" w:leader="none"/>
        </w:tabs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32 «Росинка» х. Соленое Озеро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275"/>
        <w:gridCol w:w="127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валенко Алла Павловна, заведующий МКДОУ ДС №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валенко Алла Павловна, заведующий МКДОУ ДС №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>
          <w:trHeight w:val="102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и понятность навигации внутри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валенко Алла Павловна, заведующий МКДОУ ДС №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валенко Алла Павловна, заведующий МКДОУ ДС №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валенко Алла Павловна, заведующий МКДОУ ДС №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37 «Сказка» п. Прикалаусский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ыганова Ольга Валерьевна, заведующий МКДОУ ДС №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и понятность навигации внутри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ыганова Ольга Валерьевна, заведующий МКДОУ ДС №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ыганова Ольга Валерьевна, заведующий МКДОУ ДС №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ыганова Ольга Валерьевна, заведующий МКДОУ ДС №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bookmarkStart w:id="19" w:name="_Hlk31629926"/>
      <w:bookmarkEnd w:id="19"/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0" w:name="_Hlk31629926"/>
      <w:bookmarkStart w:id="21" w:name="_Hlk31629926"/>
      <w:bookmarkEnd w:id="21"/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tabs>
          <w:tab w:val="clear" w:pos="708"/>
          <w:tab w:val="left" w:pos="6750" w:leader="none"/>
          <w:tab w:val="center" w:pos="7143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bookmarkStart w:id="22" w:name="_Hlk31630974"/>
      <w:bookmarkEnd w:id="22"/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37 «Сказка» п. Прикалаусский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ыганова Ольга Валерьевна, заведующий МКДОУ ДС №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и понятность навигации внутри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ыганова Ольга Валерьевна, заведующий МКДОУ ДС №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ыганова Ольга Валерьевна, заведующий МКДОУ ДС №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ыганова Ольга Валерьевна, заведующий МКДОУ ДС №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bookmarkStart w:id="23" w:name="_Hlk31630974"/>
      <w:bookmarkEnd w:id="23"/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657475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.65pt;mso-wrap-distance-left:9pt;mso-wrap-distance-right:0pt;mso-wrap-distance-top:0pt;mso-wrap-distance-bottom:0pt;margin-top:52.9pt;mso-position-vertical-relative:page;margin-left:5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39 «Золотой петушок» с. Гофицко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хачева Анна Алексеевна, заведующий МКДОУ ДС №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хачева Анна Алексеевна, заведующий МКДОУ ДС №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комфортной зоны отдыха (ожидания), оборудованной соответствующей меб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I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хачева Анна Алексеевна, заведующий МКДОУ ДС №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хачева Анна Алексеевна, заведующий МКДОУ ДС №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хачева Анна Алексеевна, заведующий МКДОУ ДС №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комбинированного вида №41 «Сказка» с. Константиновско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рсова Татьяна Ивановна, заведующий МКДОУ ДС №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и понятность навигации внутри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рсова Татьяна Ивановна, заведующий МКДОУ ДС №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рсова Татьяна Ивановна, заведующий МКДОУ ДС №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рсова Татьяна Ивановна, заведующий МКДОУ ДС №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65747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.65pt;mso-wrap-distance-left:9pt;mso-wrap-distance-right:0pt;mso-wrap-distance-top:0pt;mso-wrap-distance-bottom:0pt;margin-top:52.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8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дошкольным образовательным учреждением детский сад №42 «Ручеек» с. Кугут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на 2021-2022 гг.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ыкалова Юлия Владимировна, заведующий МКДОУ ДС №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ыкалова Юлия Владимировна, заведующий МКДОУ ДС №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ыкалова Юлия Владимировна, заведующий МКДОУ ДС №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ыкалова Юлия Владимировна, заведующий МКДОУ ДС №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озможность предоставления образовательных услуг в дистанционном режиме или на до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tabs>
          <w:tab w:val="clear" w:pos="708"/>
          <w:tab w:val="left" w:pos="6555" w:leader="none"/>
          <w:tab w:val="center" w:pos="7143" w:leader="none"/>
        </w:tabs>
        <w:suppressAutoHyphens w:val="true"/>
        <w:spacing w:lineRule="exact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555" w:leader="none"/>
          <w:tab w:val="center" w:pos="7143" w:leader="none"/>
        </w:tabs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bookmarkStart w:id="24" w:name="_Hlk536706080"/>
      <w:bookmarkEnd w:id="24"/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бюджетным дошкольным образовательным учреждением детский сад №48 «Одуванчик»                               г. Светлогра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нко Галина Федоровна, заведующий МБДОУ ДС №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нко Галина Федоровна, заведующий МБДОУ ДС №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нко Галина Федоровна, заведующий МБДОУ ДС №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нко Галина Федоровна, заведующий МБДОУ ДС №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657475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.65pt;mso-wrap-distance-left:9pt;mso-wrap-distance-right:0pt;mso-wrap-distance-top:0pt;mso-wrap-distance-bottom:0pt;margin-top:52.9pt;mso-position-vertical-relative:page;margin-left:5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0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bookmarkStart w:id="25" w:name="_Hlk31698969"/>
      <w:bookmarkEnd w:id="25"/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бюджетным общеобразовательным учреждением гимназия №1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>
          <w:trHeight w:val="97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23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одаенко Владимир Алексеевич, директор МБОУГ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одаенко Владимир Алексеевич, директор МБОУГ №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комфортной зоны отдыха (ожидания), оборудованной соответствующей меб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одаенко Владимир Алексеевич, директор МБОУГ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одаенко Владимир Алексеевич, директор МБОУГ №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одаенко Владимир Алексеевич, директор МБОУГ №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одаенко Владимир Алексеевич, директор МБОУГ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одаенко Владимир Алексеевич, директор МБОУГ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  <w:bookmarkStart w:id="26" w:name="_Hlk31698969"/>
      <w:bookmarkStart w:id="27" w:name="_Hlk31698969"/>
      <w:bookmarkEnd w:id="27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bookmarkStart w:id="28" w:name="_Hlk31699022"/>
      <w:bookmarkEnd w:id="28"/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образовательным учреждением средняя общеобразовательная школа №2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о деятельности образовательной организации, размещённой на официальном сайте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ощий Николай Владимирович, директор МКОУ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о деятельности образовательной организации, размещённой на информационных стендах в помещении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информационных стендах в помещении образовательной организации  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ощий Николай Владимирович, директор МКОУ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ощий Николай Владимирович, директор МКОУ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ощий Николай Владимирович, директор МКОУ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314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ощий Николай Владимирович, директор МКОУ СОШ №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ощий Николай Владимирович, директор МКОУ СОШ №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29" w:name="_Hlk31699022"/>
      <w:bookmarkStart w:id="30" w:name="_Hlk31699022"/>
      <w:bookmarkEnd w:id="30"/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2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bookmarkStart w:id="31" w:name="_Hlk31699794"/>
      <w:bookmarkEnd w:id="31"/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бюджетным общеобразовательным учреждением лицей №3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ьянова Галина Ивановна, директор МБОУЛ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ьянова Галина Ивановна, директор МБОУЛ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ьянова Галина Ивановна, директор МБОУЛ №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кьянова Галина Ивановна, директор МБОУЛ №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bookmarkStart w:id="32" w:name="_Hlk31699794"/>
      <w:bookmarkEnd w:id="32"/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 Ю.В.Петрич</w: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3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бюджетным образовательным учреждением средняя общеобразовательная школа №4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ва Ирина Владимировна, директор МБОУ СОШ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ва Ирина Владимировна, директор МБОУ СОШ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739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ва Ирина Владимировна, директор МБОУ СОШ №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нова Ирина Владимировна, директор МБОУ СОШ №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е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4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казенным образовательным учреждением средняя общеобразовательная школа №5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гаев Сергей Михайлович, директор МКОУ СОШ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гаев Сергей Михайлович, директор МКОУ СОШ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314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гаев Сергей Михайлович, директор МКОУ СОШ №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гаев Сергей Михайлович, директор МКОУ СОШ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гаев Сергей Михайлович, директор МКОУ СОШ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гаев Сергей Михайлович, директор МКОУ СОШ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гаев Сергей Михайлович, директор МКОУ СОШ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казенным образовательным учреждением средняя общеобразовательная школа №6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Гофицкое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275"/>
        <w:gridCol w:w="127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итонова Елена Ивановна, директор МКОУ СОШ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351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итонова Елена Ивановна, директор МКОУ СОШ №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выделенными стоянкам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итонова Елена Ивановна, директор МКОУ СОШ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итонова Елена Ивановна, директор МКОУ СОШ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итонова Елена Ивановна, директор МКОУ СОШ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казенным образовательным учреждением средняя общеобразовательная школа №8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Благодатное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275"/>
        <w:gridCol w:w="127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овичко Елена Викторовна, директор МКОУ СОШ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овичко Елена Викторовна, директор МКОУ СОШ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рганизации комфортные условия для предоставления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наличие и понятность навигации внутри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овичко Елена Викторовна, директор МКОУ СОШ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122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овичко Елена Викторовна, директор МКОУ СОШ №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казенным образовательным учреждением средняя общеобразовательная школа №11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ское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275"/>
        <w:gridCol w:w="127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убцова Наталья Викторовна, директор МКОУ СО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убцова Наталья Викторовна, директор МКОУ СО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33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убцова Наталья Викторовна, директор МКОУ СОШ №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ходов в образовательную организацию пандус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убцова Наталья Викторовна, директор МКОУ СО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убцова Наталья Викторовна, директор МКОУ СО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убцова Наталья Викторовна, директор МКОУ СО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8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муниципальным казенным образовательным учреждением средняя общеобразовательная школа №17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Сухая Буйвола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льцев Николай Николаевич, директор  МКОУ СОШ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льцев Николай Николаевич, директор  МКОУ СОШ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45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льцев Николай Николаевич, директор  МКОУ СОШ №1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специально оборудованное санитарно-гигиеническое помещение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9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учреждением дополнительного образования «Районный детский экологический центр»                  г. Светлоград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417"/>
        <w:gridCol w:w="11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полной мере обеспечено функционирование 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ребельная Людмила Анатольевна, и.о.директора  МКУ ДО РД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электронных сервисов (форма для подачи электронного обращения, получение консультации по оказываемым услугам, раздел "Часто задаваемые вопросы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ребельная Людмила Анатольевна, и.о.директора МКУ ДО РД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45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ребельная Людмила Анатольевна, и.о.директора МКУ ДО РДЭ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личие специально оборудованных санитарно-гигиенических помещений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беспечить адаптированными лифтами, поручнями, расширенными дверными проём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ходные группы пандусами (подъёмными платформам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ребельная Людмила Анатольевна, и.о.директора МКУ ДО РДЭ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9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учреждением дополнительного образования «Районная комплексная детско-юношеская спортивная школа» г. Светлоград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1842"/>
        <w:gridCol w:w="2127"/>
        <w:gridCol w:w="1275"/>
        <w:gridCol w:w="127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о деятельности образовательной организации, размещённой на официальном сайте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ысенко Александр Николаевич, директор МКУ ДО «РК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на информационных стендах в помещении организации в соответствии с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информационных стендах в помещении организаци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ысенко Александр Николаевич, директор МКУ ДО «РК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ысенко Александр Николаевич, директор МКУ ДО «РК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411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ысенко Александр Николаевич, директор МКУ ДО «РКДЮСШ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еспечить наличие специально оборудованных санитарно-гигиенических помещений в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I</w:t>
            </w:r>
            <w:r>
              <w:rPr>
                <w:sz w:val="22"/>
                <w:szCs w:val="20"/>
                <w:lang w:val="en-US"/>
              </w:rPr>
              <w:t xml:space="preserve">V </w:t>
            </w:r>
            <w:r>
              <w:rPr>
                <w:sz w:val="22"/>
                <w:szCs w:val="20"/>
              </w:rPr>
              <w:t>квартал 202</w:t>
            </w: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</w:rPr>
              <w:t xml:space="preserve">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ысенко Александр Николаевич, директор МКУ ДО «РКДЮСШ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1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85"/>
      </w:tblGrid>
      <w:tr>
        <w:trPr>
          <w:trHeight w:val="29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0</w:t>
            </w:r>
          </w:p>
        </w:tc>
      </w:tr>
      <w:tr>
        <w:trPr>
          <w:trHeight w:val="89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152-р</w:t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бюджетным учреждением дополнительного образования «Детский оздоровительно-образовательный (профильный) центр «Родничок» г. Светлоград на 2021-2022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4"/>
        <w:gridCol w:w="9"/>
        <w:gridCol w:w="4668"/>
        <w:gridCol w:w="9"/>
        <w:gridCol w:w="1834"/>
        <w:gridCol w:w="9"/>
        <w:gridCol w:w="2123"/>
        <w:gridCol w:w="1421"/>
        <w:gridCol w:w="992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-е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-й срок реализации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информации на официальном сайте в соответствии с законодательство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официальном сайте в соответствии с действующим законодательств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льченко Ирина Таймуразовна, директор МБУ ДО ДООЦ «Родничок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наличие на информационных стендах в помещении организации в соответствии с законодательство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ониторинга наличия информации на информационных стендах в помещении организации в соответствии с действующим законодательство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в полной мере обеспечено функционирование дистанционных способов взаимодействия с получателями образовательных услуг на официальном сайте образовательной организаци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техническую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I </w:t>
            </w:r>
            <w:r>
              <w:rPr>
                <w:sz w:val="22"/>
                <w:szCs w:val="20"/>
              </w:rPr>
              <w:t>квартал 2021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льченко Ирина Таймуразовна, директор МБУ ДО ДООЦ «Родничо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Доступность услуг для инвалидов</w:t>
            </w:r>
          </w:p>
        </w:tc>
      </w:tr>
      <w:tr>
        <w:trPr>
          <w:trHeight w:val="792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сменного кресла-коляс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V </w:t>
            </w:r>
            <w:r>
              <w:rPr>
                <w:sz w:val="22"/>
                <w:szCs w:val="20"/>
              </w:rPr>
              <w:t>квартал 2022 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льченко Ирина Таймуразовна, директор МБУ ДО ДООЦ «Родничок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ение стоянки для автотранспортных средств инвалид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беспечить наличие адаптированных лифтов, поручней, расширенных дверных проемо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еспечить наличие специально оборудованных санитарно-гигиенических помещений в организаци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ходные группы пандусами (подъёмными платформами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 квартал 2022 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льченко Ирина Таймуразовна, директор МБУ ДО ДООЦ «Родничок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дублирование для инвалидов по слуху и зрению звуковую и зрительную информацию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озможнос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я образовательных услуг в дистанционном режиме или на дом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7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чаний не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Style19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985" w:right="567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-1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1:00Z</dcterms:created>
  <dc:creator>nn</dc:creator>
  <dc:description/>
  <cp:keywords/>
  <dc:language>en-US</dc:language>
  <cp:lastModifiedBy>user</cp:lastModifiedBy>
  <cp:lastPrinted>2021-03-11T15:11:00Z</cp:lastPrinted>
  <dcterms:modified xsi:type="dcterms:W3CDTF">2021-03-22T13:30:00Z</dcterms:modified>
  <cp:revision>3</cp:revision>
  <dc:subject/>
  <dc:title/>
</cp:coreProperties>
</file>