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ЧЕТ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</w:t>
      </w:r>
      <w:r>
        <w:rPr>
          <w:rStyle w:val="StrongEmphasis"/>
          <w:color w:val="333333"/>
          <w:sz w:val="28"/>
          <w:szCs w:val="28"/>
        </w:rPr>
        <w:t xml:space="preserve">детского сада №37 «Сказка» п.Прикалаусский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</w:t>
      </w:r>
      <w:r>
        <w:rPr>
          <w:rStyle w:val="StrongEmphasis"/>
          <w:color w:val="333333"/>
          <w:sz w:val="28"/>
          <w:szCs w:val="28"/>
        </w:rPr>
        <w:t xml:space="preserve">о работе комиссии по противодействия коррупции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2014-2015 уч. г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3564"/>
        <w:gridCol w:w="1471"/>
      </w:tblGrid>
      <w:tr>
        <w:trPr>
          <w:trHeight w:val="50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1.Меры по развитию правовой основы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 области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ониторинг изменений действующего законодательства в области противодействия коррупции проводится регулярно, с новыми нормативными актами коллектив знакомится на собраниях и в стендовом режиме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8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Целевые показатели достигну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Рассмотрение вопросов исполнения законодательства в области противодействия коррупции на общих собраниях трудового коллекти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333333"/>
              </w:rPr>
              <w:t xml:space="preserve">Рассмотрение </w:t>
            </w:r>
            <w:r>
              <w:rPr>
                <w:color w:val="000000"/>
              </w:rPr>
              <w:t xml:space="preserve">на заседаниях Совета  Учреждения </w:t>
            </w:r>
            <w:r>
              <w:rPr>
                <w:color w:val="333333"/>
              </w:rPr>
              <w:t>отчетов о деятельности по реализации мер по противодействию  и общем собрании трудового коллектив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одготовка и внесение изменений в действующие нормативно – правовые документы по результатам антикоррупционной экспертизы с целью устранения коррупционных факторо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ан план по противодействию коррупции на 2015-2016 уч. год.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333333"/>
              </w:rPr>
              <w:t>2. Меры по совершенствованию функционирова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ОУ в целях предупреждения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образовательное учреждени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и поступлении на работу с гражданами проводится собеседование, в ходе его проверяются персональные данны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Целевые показатели достигну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/>
              <w:t>Анализ  проведен на Совете Учреждения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рганизация и проведение инвентаризации имущества по анализу эффективности использов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оведена инвентаризация имущества по анализу эффективности его использования в октябре 2015 год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Проведение внутреннего контроля </w:t>
              <w:br/>
              <w:t>- организация и проведения учебных занятий;</w:t>
              <w:br/>
              <w:t>- организация питания воспитанников;</w:t>
              <w:br/>
              <w:t>- соблюдением прав всех участников образовательного процесса;</w:t>
              <w:br/>
              <w:t>- работы по обращениям гражда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оведение внутреннего контроля проводится в соответствии с перспективным планированием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3.  Организация и проведение антикоррупционного образования сотрудников, воспитанников ДОУ и их родите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 течении года  были проведены беседы с педагогами с целью ознакомления их с основными положениями</w:t>
              <w:br/>
              <w:t>Федерального закона Российской Федерации от 25 декабря 2008 г. N 273-ФЗ "О противодействии коррупции"</w:t>
              <w:b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Целевые показатели достигну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Изготовление памяток для родителей: «Это важно знать!»</w:t>
              <w:br/>
              <w:t>(по вопросам противодействия коррупции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Изготовлены памятки – буклеты, знакомящие родителей с основными положениями Федерального закона Российской Федерации от 25 декабря 2008 г. N 273-Ф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оведение бесед на тему «Я и мои прав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оведены беседы с детьми старшего и подготовительного возраста на тему «Я и мои права»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4.Обеспечение доступа граждан к информации о деятельности администрации, установление обратной связ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</w:rPr>
              <w:t>Информирование родителей (законных представителей) о правилах приема в ДОУ, об оказании образовательных услуг на родительских собраниях, на информационных стендах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</w:rPr>
              <w:t>Обновляется информация на сайтеДОУ.</w:t>
              <w:br/>
              <w:t>Ведется индивидуальная и групповая разъяснительная работа  на родительских собра-ниях.</w:t>
              <w:br/>
              <w:t>Обновляется информационный стен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Целевые показатели достигну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оведение ежегодного опроса родителей воспитанников ДОУ с целью определения степени их удовлетворенности работой ДОУ, качеством предоставляемых услуг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</w:rPr>
              <w:t>Опрос проводится в не директивной форме, данные опроса показывают наличие удовлетворенности работой ДОУ, вовлеченностью родителей воспитанников в воспитательный процесс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</w:rPr>
              <w:t xml:space="preserve">Обеспечение функционирования сайта ДОУ в соответствии с Федеральным законом от </w:t>
            </w:r>
            <w:r>
              <w:rPr>
                <w:rStyle w:val="StrongEmphasis"/>
                <w:color w:val="333333"/>
              </w:rPr>
              <w:t xml:space="preserve">09.02.2009г. № 8-ФЗ «Об обеспечении доступа к информации о деятельности государственных органов и органов местного самоуправления» </w:t>
            </w:r>
            <w:r>
              <w:rPr>
                <w:color w:val="333333"/>
              </w:rPr>
              <w:t>для размещения на нем информации о деятельности ДОУ, правил приема воспитанни-ко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</w:rPr>
              <w:t>Обеспечение функциони-рования сайта ДОУ 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, правил приема воспитанников проводится постоянно. В соответствии с Федеральным законом РФ от 27 июля 2006г. № 149-ФЗ «Об информации, информационных технологиях и о защите информации», и согласно Правилам размещения в сети Интернет и обновления информацииоб образовательном учреждении (Постановление Правительства РФ от 18 апреля 2012 г. № 343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9:00Z</dcterms:created>
  <dc:creator>Admin</dc:creator>
  <dc:description/>
  <dc:language>en-US</dc:language>
  <cp:lastModifiedBy>Фофка</cp:lastModifiedBy>
  <cp:lastPrinted>2016-02-11T11:24:00Z</cp:lastPrinted>
  <dcterms:modified xsi:type="dcterms:W3CDTF">2016-04-06T15:39:00Z</dcterms:modified>
  <cp:revision>2</cp:revision>
  <dc:subject/>
  <dc:title>ОТЧЕТ</dc:title>
</cp:coreProperties>
</file>